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.05.2015                                                                                                     № 98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tbl>
      <w:tblPr>
        <w:tblW w:w="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</w:tblGrid>
      <w:tr>
        <w:trPr>
          <w:trHeight w:val="891" w:hRule="atLeast"/>
        </w:trPr>
        <w:tc>
          <w:tcPr>
            <w:tcW w:w="5694" w:type="dxa"/>
            <w:tcBorders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редоставления субсидий некоммерческим организациям, не являющимся муниципальными учреждениями,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некоммерческим организациям, не являющимся муниципальными учреждениями, на реализацию мероприятий по обращениям, поступающим к депутатам Законодательного Собрания Тверской области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3. Контроль над исполнением настоящего постановления возложить на заместителя главы администрации района Андрееву Л. 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мешковского района                                                      И. А. Павлов</w:t>
      </w:r>
    </w:p>
    <w:p>
      <w:pPr>
        <w:pStyle w:val="TextBodyIndent"/>
        <w:spacing w:lineRule="auto" w:line="7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68" w:type="dxa"/>
        <w:jc w:val="left"/>
        <w:tblInd w:w="4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19.05.2015г. № 98-п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некоммерческим организация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являющимся муниципальными учреждениями,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ращениям, поступающим к депут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Тве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и регламентирует порядок определения объема и предоставления субсидий некоммерческим организациям, не являющимся муниципальными учреждениями (далее - некоммерческие организации), на реализацию мероприятий по обращениям, поступающим к депутатам Законодательного Собрания Тверской области, за счет средств областного бюджета Тверской области (далее - субсидии) на соответствующий финансовый год и плановый период, поступающими в бюджет муниципального образования «Рамешковский район» Тверской области, (далее - МО Рамешковский район) в виде иных межбюджетных трансфертов, главными распорядителями бюджетных средств по которым являются органы местного самоуправления Рамешковского района Тверской области, (далее - главные распорядители)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2. Получателями субсидий являются некоммерческие организации МО Рамешковский район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3. Субсидии некоммерческим организациям предоставляются в целях решения социально значимых проблем населения МО Рамешковский район и направляются на реализацию мероприятий, определенных в соответствии с порядком, утвержденным Постановлением Законодательного Собрания Тверской области от 24.09.2002 N 285-П-3 "О Положении о формировании и реализации мероприятий по обращениям, поступающим к депутатам Законодательного Собрания Тверской области" (далее - мероприятия), исходя из объема средств, предоставляемых из областного бюджета Тверской области бюджету МО Рамешковский район в виде иных межбюджетных трансфертов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48"/>
      <w:bookmarkStart w:id="3" w:name="Par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. Некоммерческие организации имеют право на получение субсидий при соблюдении условий, определенных настоящим Порядком.</w:t>
      </w:r>
    </w:p>
    <w:p>
      <w:pPr>
        <w:pStyle w:val="Normal"/>
        <w:widowControl w:val="false"/>
        <w:autoSpaceDE w:val="false"/>
        <w:ind w:firstLine="770"/>
        <w:jc w:val="both"/>
        <w:rPr/>
      </w:pPr>
      <w:bookmarkStart w:id="4" w:name="Par52"/>
      <w:bookmarkEnd w:id="4"/>
      <w:r>
        <w:rPr>
          <w:sz w:val="28"/>
          <w:szCs w:val="28"/>
        </w:rPr>
        <w:t>2. Условиями предоставления субсидий некоммерческим организациям являются: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а) наличие информационного письма, составленного некоммерческой организацией, согласованного с депутатом Законодательного Собрания Тверской области, к которому поступило соответствующее обращение, содержащего обоснование социальной значимости и необходимости проведения мероприятий, а также с приложением следующих документов: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еречня планируемых мероприят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щей  сметы  расходов на проведение мероприятий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3. Субсидии перечисляются некоммерческой организации в соответствии с утвержденной бюджетной роспис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9"/>
      <w:bookmarkEnd w:id="5"/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убсид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лучатели субсидий обязаны обеспечить целевое и эффективное использование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блюдение условий и целей предоставления, порядка использования субсидии их получателями подлежит обязательной проверке главным распорядителем бюджетных средств и органом муниципального финансового контроля в порядке, определенном администрацией Рамешковского района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лучатели субсидий представляют отчет о расходовании субсидии главному распорядителю по форме согласно приложению 1 с предоставлением копий документов, заверенных руководителем некоммерческой организации, в срок до 15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сидия (часть субсидии) подлежит возврату в районный бюджет МО Рамешковский район (с последующим возвратом в областной бюджет Тверской области)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целевого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олного использования средств субсидии в сроки, предусмотренные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я установленных настоящим Порядком условий предоставления субсид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некоммерческим организация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е являющимся муниципальными учреждениями,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287"/>
      <w:bookmarkEnd w:id="6"/>
      <w:r>
        <w:rPr>
          <w:sz w:val="28"/>
          <w:szCs w:val="28"/>
        </w:rPr>
        <w:t>Отчет об использовании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мероприятий по обращениям, поступающим к депутатам Законодательного Собрания Тверской области на _____ год за счет средств областного бюджета Тверской области, выполненных по состоянию на __________ 20__ г.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расходов по выполненным мероприяти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94"/>
        <w:gridCol w:w="1842"/>
        <w:gridCol w:w="1701"/>
        <w:gridCol w:w="1560"/>
        <w:gridCol w:w="1984"/>
        <w:gridCol w:w="1985"/>
        <w:gridCol w:w="21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расходов </w:t>
            </w:r>
            <w:hyperlink w:anchor="Par356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по смете </w:t>
            </w:r>
            <w:hyperlink w:anchor="Par356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ой субсид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ерераспределенном остатк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руководителем некоммерческой организации копия платежного поручения, подтверждающая перечисление средств на цели, определенные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некоммерческой организации копии первичных учетных документов, подтверждающих фактически произведенные затраты (счет-фактура, товарная накладная, акт о приемке выполненных работ, оказанных услуг, поставке товара, расходные кассовые ордера, авансовые отчеты, товарные чеки, кассовые чеки и иные первичные учетные документы, подтверждающие фактически произведенные затр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некоммерческой организации копии договора (поставки, выполнение работ, оказание услуг)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некоммерческой организации списки лиц, участвующих в мероприятии (при необходимо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_____________/ _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______________/ _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накомле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Твер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356"/>
      <w:bookmarkEnd w:id="7"/>
      <w:r>
        <w:rPr>
          <w:sz w:val="28"/>
          <w:szCs w:val="28"/>
        </w:rPr>
        <w:t>&lt;*&gt; Данные приводятся из приложения 2 к договору о предоставлении субсиди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EC864F263D0891480719848B9B1A81DF5DA4B870429A691836430152ED363CD431EDF1732AF8CV7B8M" TargetMode="External"/><Relationship Id="rId4" Type="http://schemas.openxmlformats.org/officeDocument/2006/relationships/hyperlink" Target="consultantplus://offline/ref=EB5EC864F263D0891480719848B9B1A81DF5DA4B870429A691836430152ED363CD431EDF1732AF8CV7B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4:00Z</dcterms:created>
  <dc:creator>ГАС "Выборы"</dc:creator>
  <dc:description/>
  <dc:language>en-US</dc:language>
  <cp:lastModifiedBy>Приемная</cp:lastModifiedBy>
  <cp:lastPrinted>2015-07-16T12:47:00Z</cp:lastPrinted>
  <dcterms:modified xsi:type="dcterms:W3CDTF">2015-11-13T13:04:00Z</dcterms:modified>
  <cp:revision>4</cp:revision>
  <dc:subject/>
  <dc:title/>
</cp:coreProperties>
</file>